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13 мая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7"/>
          <w:szCs w:val="27"/>
        </w:rPr>
        <w:t>Романчука Анатолия Александровича, * года рождения, уроженца * гражданина *, паспорт гражданина РФ серии *, выдан 19.08.2020 УМВД России по ХМАО-Югре в г. Радужный; зарегистрированного по месту жительства по адресу: *, подвергнутого административному наказанию за однородные правонарушения,</w:t>
      </w:r>
    </w:p>
    <w:p>
      <w:pPr>
        <w:pStyle w:val="TextBodyInd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9.04.2024 в 08:47 при следовании на перекрестке улиц Казамкина – Новая в городе Радужный Ханты – Мансийского автономного округа – Югры, Романчук А.А., управляя транспортным средством «</w:t>
      </w:r>
      <w:r>
        <w:rPr>
          <w:sz w:val="27"/>
          <w:szCs w:val="27"/>
          <w:lang w:val="en-US"/>
        </w:rPr>
        <w:t>LAD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STA</w:t>
      </w:r>
      <w:r>
        <w:rPr>
          <w:sz w:val="27"/>
          <w:szCs w:val="27"/>
        </w:rPr>
        <w:t>», государственный регистрационный знак *, осуществил движение на запрещающий сигнал светофора (красный), чем нарушил п.п. 6.3, 6.13 Правил дорожного движения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Романчук А.А. не присутствовал; о месте, дате и времени рассмотрения дела извещен посредством смс-оповещения 17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Романчука А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Романчука А.А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 xml:space="preserve"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</w:t>
      </w:r>
      <w:r>
        <w:rPr>
          <w:sz w:val="27"/>
          <w:szCs w:val="27"/>
        </w:rPr>
        <w:t xml:space="preserve">запрещает движение и информирует о предстоящем включении зеленого сигнала.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>Согласно пункта 6.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–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–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манчука А.А. в совершении административного правонарушения установлена и подтверждается протоколом об административном правонарушении от 09.04.2024 № *; копией постановления № *от 17.04.2023, видеофиксацией правонарушения от 09.04.2024, карточкой операции с водительским удостоверением на имя Романчука А.А.; реестром правонарушений в отношении Романчука А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18810086210001674278 от 17.04.2023 Романчук А.А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Романчуком А.А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 xml:space="preserve">вступило в законную силу 28.01.2023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Романчук А.А. считается подвергнутым наказанию за совершение административного правонарушения, предусмотренного ч. 1 ст. 12.12 КоАП РФ, то в действии Романчука А.А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Романчуку А.А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Романчук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Романчуку А.А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Романчука Анатолия Александро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4053000131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Романчук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424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424-2502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4-001909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